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O DE ADESÃO AO PROGRAMA MARANHÃO LIVRE DA FOME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Onormal1"/>
        <w:suppressAutoHyphens w:val="false"/>
        <w:ind w:left="453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ADESÃO AO </w:t>
      </w:r>
      <w:r>
        <w:rPr>
          <w:rFonts w:eastAsia="Calibri" w:cs="Calibri" w:ascii="Calibri" w:hAnsi="Calibri"/>
          <w:b/>
          <w:bCs/>
          <w:color w:val="000000"/>
        </w:rPr>
        <w:t>PROGRAMA MARANHÃO LIVRE DA FOME</w:t>
      </w:r>
      <w:r>
        <w:rPr>
          <w:rFonts w:eastAsia="Calibri" w:cs="Calibri" w:ascii="Calibri" w:hAnsi="Calibri"/>
          <w:b/>
          <w:color w:val="000000"/>
        </w:rPr>
        <w:t xml:space="preserve"> E ACORDO DE COOPERAÇÃO QUE ENTRE SI CELEBRAM, DE UM LADO, O ESTADO DO MARANHÃO, E DO OUTRO, </w:t>
      </w:r>
      <w:r>
        <w:rPr>
          <w:rFonts w:eastAsia="Calibri" w:cs="Calibri" w:ascii="Calibri" w:hAnsi="Calibri"/>
          <w:b/>
          <w:color w:val="C00000"/>
          <w:highlight w:val="yellow"/>
        </w:rPr>
        <w:t>O MUNICÍPIO XXXXX</w:t>
      </w:r>
      <w:r>
        <w:rPr>
          <w:rFonts w:eastAsia="Calibri" w:cs="Calibri" w:ascii="Calibri" w:hAnsi="Calibri"/>
          <w:b/>
          <w:color w:val="C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PARA O FIM QUE NELE SE ESTABELECE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O ESTADO DO MARANHÃO, com sede em São Luís/MA, com endereço no Palácio dos Leões, Rua Dom Pedro II, s/n, Centro, CEP: 65.010-070, neste ato representado pelo Excelentíssimo Senhor Governador do Estado do Maranhão, CARLOS ORLEANS BRANDÃO JÚNIOR, com a participação do COMITÊ INTERSETORIAL DE GOVERNANÇA DO PROGRAMA MARANHÃO LIVRE DA FOME, neste ato representado por seu Presidente, o Dr. ALBERTO PESSOA BASTOS, </w:t>
      </w:r>
      <w:r>
        <w:rPr>
          <w:rFonts w:eastAsia="Calibri" w:cs="Calibri" w:ascii="Calibri" w:hAnsi="Calibri"/>
          <w:color w:val="000000"/>
        </w:rPr>
        <w:t xml:space="preserve">e </w:t>
      </w:r>
      <w:r>
        <w:rPr>
          <w:rFonts w:eastAsia="Calibri" w:cs="Calibri" w:ascii="Calibri" w:hAnsi="Calibri"/>
          <w:color w:val="000000"/>
          <w:highlight w:val="yellow"/>
        </w:rPr>
        <w:t>o MUNICÍPIO</w:t>
      </w:r>
      <w:r>
        <w:rPr>
          <w:rFonts w:eastAsia="Calibri" w:cs="Calibri" w:ascii="Calibri" w:hAnsi="Calibri"/>
          <w:color w:val="C00000"/>
          <w:highlight w:val="yellow"/>
        </w:rPr>
        <w:t>,</w:t>
      </w:r>
      <w:r>
        <w:rPr>
          <w:rFonts w:eastAsia="Calibri" w:cs="Calibri" w:ascii="Calibri" w:hAnsi="Calibri"/>
          <w:color w:val="000000"/>
          <w:highlight w:val="yellow"/>
        </w:rPr>
        <w:t xml:space="preserve"> </w:t>
      </w:r>
      <w:r>
        <w:rPr>
          <w:rFonts w:eastAsia="Calibri" w:cs="Calibri" w:ascii="Calibri" w:hAnsi="Calibri"/>
          <w:color w:val="C00000"/>
          <w:highlight w:val="yellow"/>
        </w:rPr>
        <w:t xml:space="preserve">regularmente no CNPJ sob nº (xxx), com sede na (xxx), neste ato representada por seu Representante Legal, NOME, CARGO, inscrito no CPF sob o nº (xxx), </w:t>
      </w:r>
      <w:r>
        <w:rPr>
          <w:rFonts w:cs="Calibri" w:ascii="Calibri" w:hAnsi="Calibri"/>
          <w:bCs/>
          <w:color w:val="C00000"/>
          <w:highlight w:val="yellow"/>
        </w:rPr>
        <w:t>na forma dos seus atos constitutivos</w:t>
      </w:r>
      <w:r>
        <w:rPr>
          <w:rFonts w:cs="Calibri" w:ascii="Calibri" w:hAnsi="Calibri"/>
          <w:bCs/>
          <w:color w:val="C00000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SOLVEM</w:t>
      </w:r>
      <w:r>
        <w:rPr>
          <w:rFonts w:eastAsia="Calibri" w:cs="Calibri" w:ascii="Calibri" w:hAnsi="Calibri"/>
          <w:color w:val="000000"/>
        </w:rPr>
        <w:t>, com base na legislação em vigor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NIFESTA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ADESÃO</w:t>
      </w:r>
      <w:r>
        <w:rPr>
          <w:rFonts w:cs="Calibri" w:ascii="Calibri" w:hAnsi="Calibri"/>
          <w:bCs/>
        </w:rPr>
        <w:t xml:space="preserve"> aos termos do </w:t>
      </w:r>
      <w:r>
        <w:rPr>
          <w:rFonts w:cs="Calibri" w:ascii="Calibri" w:hAnsi="Calibri"/>
        </w:rPr>
        <w:t>Programa Maranhão Livre da Fome</w:t>
      </w:r>
      <w:r>
        <w:rPr>
          <w:rFonts w:cs="Calibri" w:ascii="Calibri" w:hAnsi="Calibri"/>
          <w:bCs/>
        </w:rPr>
        <w:t xml:space="preserve"> e firmar </w:t>
      </w:r>
      <w:r>
        <w:rPr>
          <w:rFonts w:cs="Calibri" w:ascii="Calibri" w:hAnsi="Calibri"/>
          <w:b/>
        </w:rPr>
        <w:t>ACORDO DE COOPERAÇÃO</w:t>
      </w:r>
      <w:r>
        <w:rPr>
          <w:rFonts w:cs="Calibri" w:ascii="Calibri" w:hAnsi="Calibri"/>
          <w:bCs/>
        </w:rPr>
        <w:t xml:space="preserve">, conforme cláusulas e condições previstas neste instrumento, </w:t>
      </w:r>
      <w:r>
        <w:rPr>
          <w:rFonts w:eastAsia="Calibri" w:cs="Calibri" w:ascii="Calibri" w:hAnsi="Calibri"/>
          <w:color w:val="000000"/>
        </w:rPr>
        <w:t>observando, no que couber, os termos das Leis Federais nº 13.019, de 2014, nº 13.303, de 2016 e nº 14.133, de 2021, bem como a Lei Estadual nº 12.502, de 13 de março de 2025, que instituiu o Programa Maranhão Livre da Fome, do governo do Estado do Maranhão, mediante as seguintes cláusulas e condições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1. CLÁUSULA PRIMEIRA – DO OBJETO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1.1. Este TERMO tem por objeto a formalização da Adesão PROGRAMA MARANHÃO LIVRE DA FOME e o estabelecimento de compromissos recíprocos entre o Poder Público estadual e o município signatário, visando à implementação de ações específicas direcionadas à consecução dos objetivos gerais e específicos do Programa, na intenção de promover a redução da pobreza monetária e da insegurança alimentar, além de fomentar a inclusão socioprodutiva das famílias beneficiárias, no Estado do Maranhão, assegurando recursos para compra de gêneros alimentícios à população maranhense em situação de vulnerabilidade socioeconômica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CLÁUSULA SEGUNDA – </w:t>
      </w:r>
      <w:r>
        <w:rPr>
          <w:rFonts w:eastAsia="Calibri" w:cs="Calibri" w:ascii="Calibri" w:hAnsi="Calibri"/>
          <w:b/>
        </w:rPr>
        <w:t xml:space="preserve">DOS COMPROMISSOS COMUNS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2.1. Sem prejuízo do atendimento das obrigações constantes do Programa Maranhão Livre da Fome, as partes signatárias do presente TERMO se comprometem a envidar os mais legítimos esforços, cooperando mutuamente, no que competir a cada uma, no sentido da implantação das políticas públicas pertinentes ao Programa Maranhão Livre da Fome e necessárias à redução da pobreza e da insegurança alimentar, de modo a garantir condições mínimas de subsistência, promover a dignidade humana e fomentar a inclusão social e econômica, obrigando-se, em especial, a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a) zelar pelo bom andamento, acompanhando a execução do TERMO;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b) prestar informações e esclarecimentos recíprocos sobre o acompanhamento e o controle da execução do TERMO, adotando as medidas porventura necessárias para o saneamento de eventuais inconsistências;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c) observar e cumprir as diretrizes e finalidades do Programa Maranhão Livre da Fome, difundindo-o na sociedade;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d) notificar as demais partes signatárias da ocorrência ou surgimento de qualquer fato superveniente, modificativo ou extintivo do TERMO; e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e) estimular a adesão ao Programa Maranhão Livre da Fome de mais entidades e empresas da iniciativa privada que possam contribuir com os objetivos da política públic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3. CLÁUSULA TERCEIRA – DAS COMPETÊNCIAS E COMPROMISSOS DO ESTADO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3.1. Na execução do presente TERMO, compete ao ESTADO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a) praticar todas as ações necessárias para a implantação das medidas previstas no TERMO, observando as disposições contidas na legislação que rege o Programa Maranhão Livre da Fome;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b) apoiar a implementação de programas, projetos e ações que acelerem a inclusão social e produtiva;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) elaborar e disseminar estudos, pesquisas, experiências e resultados de políticas públicas no âmbito do Programa Maranhão Livre da Fome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d) divulgar em área própria do site do Programa Maranhão Livre da Fome que o Pactuante é município adeso, a fim de reconhecer e dar visibilidade ao empenho realizado pelo parceiro no âmbito do Programa;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e) realizar atividades de acompanhamento das ações específicas do Pactuante;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) prestar apoio técnico aos municípios por meio da oferta de treinamentos para equipes municipais, orientando sobre como implementar o Programa; e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g) prestar apoio técnico aos municípios por meio das respectivas secretarias estaduais para alcance dos compromissos dispostos na cláusula quarta deste TERMO no que se refere aos itens previstos nas alíneas “</w:t>
      </w:r>
      <w:r>
        <w:rPr>
          <w:rFonts w:eastAsia="Calibri" w:cs="Calibri" w:ascii="Calibri" w:hAnsi="Calibri"/>
          <w:i/>
          <w:color w:val="000000"/>
        </w:rPr>
        <w:t xml:space="preserve">j”, ”k”, “l”, “m”, “n” </w:t>
      </w:r>
      <w:r>
        <w:rPr>
          <w:rFonts w:eastAsia="Calibri" w:cs="Calibri" w:ascii="Calibri" w:hAnsi="Calibri"/>
          <w:color w:val="000000"/>
        </w:rPr>
        <w:t>e</w:t>
      </w:r>
      <w:r>
        <w:rPr>
          <w:rFonts w:eastAsia="Calibri" w:cs="Calibri" w:ascii="Calibri" w:hAnsi="Calibri"/>
          <w:i/>
          <w:color w:val="000000"/>
        </w:rPr>
        <w:t xml:space="preserve"> “o”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4. CLÁUSULA QUARTA – DAS COMPETÊNCIAS E COMPROMISSOS DO MUNICÍPIO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4.1. Na execução do presente TERMO, compete ao município adeso: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a) </w:t>
      </w:r>
      <w:r>
        <w:rPr>
          <w:rFonts w:cs="Calibri" w:ascii="Calibri" w:hAnsi="Calibri"/>
        </w:rPr>
        <w:t xml:space="preserve">contribuir para a execução das ações previstas no </w:t>
      </w:r>
      <w:r>
        <w:rPr>
          <w:rFonts w:eastAsia="Calibri" w:cs="Calibri" w:ascii="Calibri" w:hAnsi="Calibri"/>
        </w:rPr>
        <w:t>Programa Maranhão Livre da Fome</w:t>
      </w:r>
      <w:r>
        <w:rPr>
          <w:rFonts w:cs="Calibri" w:ascii="Calibri" w:hAnsi="Calibri"/>
        </w:rPr>
        <w:t>, conforme disposto na Lei Estadual nº 12.502, de 13 de março de 2025, fortalecendo-a como política pública de relevante interesse social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articipar de reuniões a serem realizadas no âmbito do </w:t>
      </w:r>
      <w:r>
        <w:rPr>
          <w:rFonts w:eastAsia="Calibri" w:cs="Calibri" w:ascii="Calibri" w:hAnsi="Calibri"/>
        </w:rPr>
        <w:t>Programa Maranhão Livre da Fome</w:t>
      </w:r>
      <w:r>
        <w:rPr>
          <w:rFonts w:cs="Calibri" w:ascii="Calibri" w:hAnsi="Calibri"/>
        </w:rPr>
        <w:t>, sempre que possível, contribuindo com informações e propostas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buscar e articular apoios e novas parcerias, públicas e privadas, em torno de ações voltadas ao enfrentamento da extrema pobreza e da fome no Estado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enviar ao órgão estadual </w:t>
      </w:r>
      <w:r>
        <w:rPr>
          <w:rFonts w:eastAsia="Calibri" w:cs="Calibri" w:ascii="Calibri" w:hAnsi="Calibri"/>
        </w:rPr>
        <w:t>competente relatório das atividades desenvolvidas no período de vigência do termo, para fins de acompanhamento e avaliação</w:t>
      </w:r>
      <w:r>
        <w:rPr>
          <w:rFonts w:cs="Calibri" w:ascii="Calibri" w:hAnsi="Calibri"/>
        </w:rPr>
        <w:t>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</w:rPr>
      </w:pPr>
      <w:r>
        <w:rPr>
          <w:rFonts w:eastAsia="NSimSun" w:cs="Calibri" w:ascii="Calibri" w:hAnsi="Calibri"/>
          <w:color w:val="000000"/>
          <w:kern w:val="2"/>
        </w:rPr>
        <w:t>e) possuir Centro de Referência da Assistência Social (CRAS) e Unidade Básica de Saúde (UBS) dotada de estrutura para realizar atendimento e acompanhamento médico, nutricional e demais condicionalidades dos beneficiários do Programa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</w:rPr>
      </w:pPr>
      <w:r>
        <w:rPr>
          <w:rFonts w:eastAsia="NSimSun" w:cs="Calibri" w:ascii="Calibri" w:hAnsi="Calibri"/>
          <w:color w:val="000000"/>
          <w:kern w:val="2"/>
        </w:rPr>
        <w:t>f) dispor de equipe multidisciplinar nas Unidades Básicas de Saúde responsável por responder ou preencher instrumental de acompanhamento às famílias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</w:rPr>
      </w:pPr>
      <w:r>
        <w:rPr>
          <w:rFonts w:eastAsia="NSimSun" w:cs="Calibri" w:ascii="Calibri" w:hAnsi="Calibri"/>
          <w:color w:val="000000"/>
          <w:kern w:val="2"/>
        </w:rPr>
        <w:t>g) disponibilizar local para realização das capacitações dos beneficiários e oferecer apoio logístico e estrutural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/>
      </w:pPr>
      <w:r>
        <w:rPr>
          <w:rFonts w:eastAsia="NSimSun" w:cs="Calibri" w:ascii="Calibri" w:hAnsi="Calibri"/>
          <w:color w:val="000000"/>
          <w:kern w:val="2"/>
        </w:rPr>
        <w:t>h) oferecer transporte para os beneficiários que participarão das capacitações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/>
      </w:pPr>
      <w:r>
        <w:rPr>
          <w:rFonts w:eastAsia="NSimSun" w:cs="Calibri" w:ascii="Calibri" w:hAnsi="Calibri"/>
          <w:color w:val="000000"/>
          <w:kern w:val="2"/>
        </w:rPr>
        <w:t>i) incluir os beneficiários do Programa que participarem das capacitações e das atividades de inclusão socioprodutiva nos programas de compras públicas locais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</w:rPr>
      </w:pPr>
      <w:r>
        <w:rPr>
          <w:rFonts w:eastAsia="NSimSun" w:cs="Calibri" w:ascii="Calibri" w:hAnsi="Calibri"/>
          <w:color w:val="000000"/>
          <w:kern w:val="2"/>
        </w:rPr>
        <w:t>j) alimentar o “Sistema Presença”, referente à frequência escolar, por meio de sua respectiva Secretaria Municipal de Educação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</w:rPr>
      </w:pPr>
      <w:r>
        <w:rPr>
          <w:rFonts w:eastAsia="NSimSun" w:cs="Calibri" w:ascii="Calibri" w:hAnsi="Calibri"/>
          <w:color w:val="000000"/>
          <w:kern w:val="2"/>
        </w:rPr>
        <w:t>k) cumprir as metas do Índice de Gestão Descentralizada do Programa Bolsa Família no que tange acompanhamento das condicionalidades atualização cadastral, gestão de benefícios e fiscalização e controle, conforme critérios estabelecidos pelo Manual do Índice de Gestão Descentralizada do Programa Bolsa Família e do Cadastro Único, do Ministério do Desenvolvimento e Assistência Social, Família e Combate à Fome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/>
      </w:pPr>
      <w:r>
        <w:rPr>
          <w:rFonts w:eastAsia="NSimSun" w:cs="Calibri" w:ascii="Calibri" w:hAnsi="Calibri"/>
          <w:color w:val="000000"/>
          <w:kern w:val="2"/>
        </w:rPr>
        <w:t>l) se tiver menos de 65% de cobertura da Atenção Primária de Saúde, poderá aderir ao Programa, desde que se comprometa a atingir, no prazo de 6 meses, 70% de cobertura ou apresentar documento comprobatório de solicitação de credenciamento junto ao Ministério da Saúde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</w:rPr>
      </w:pPr>
      <w:r>
        <w:rPr>
          <w:rFonts w:eastAsia="NSimSun" w:cs="Calibri" w:ascii="Calibri" w:hAnsi="Calibri"/>
          <w:color w:val="000000"/>
          <w:kern w:val="2"/>
        </w:rPr>
        <w:t>m) se tiver 65% de cobertura da Atenção Primária de Saúde, deverá atingir pelo menos 80%, ao final do primeiro ano ou apresentar documento comprobatório de solicitação de credenciamento junto ao Ministério da Saúde;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</w:rPr>
      </w:pPr>
      <w:r>
        <w:rPr>
          <w:rFonts w:eastAsia="NSimSun" w:cs="Calibri" w:ascii="Calibri" w:hAnsi="Calibri"/>
          <w:color w:val="000000"/>
          <w:kern w:val="2"/>
        </w:rPr>
        <w:t>n) ser adeso ao Sistema Nacional de Segurança Alimentar e Nutricional (SISAN) e apresentar compromisso de elaboração do plano de segurança alimentar e nutricional ou o respectivo plano; e</w:t>
      </w:r>
    </w:p>
    <w:p>
      <w:pPr>
        <w:pStyle w:val="LOnormal1"/>
        <w:suppressAutoHyphens w:val="false"/>
        <w:spacing w:lineRule="auto" w:line="276"/>
        <w:ind w:right="-113" w:hanging="0"/>
        <w:jc w:val="both"/>
        <w:rPr>
          <w:rFonts w:ascii="Calibri" w:hAnsi="Calibri" w:eastAsia="NSimSun" w:cs="Calibri"/>
          <w:color w:val="000000"/>
          <w:kern w:val="2"/>
          <w:highlight w:val="green"/>
        </w:rPr>
      </w:pPr>
      <w:r>
        <w:rPr>
          <w:rFonts w:eastAsia="NSimSun" w:cs="Calibri" w:ascii="Calibri" w:hAnsi="Calibri"/>
          <w:color w:val="000000"/>
          <w:kern w:val="2"/>
        </w:rPr>
        <w:t>o) caso não seja adeso ao SISAN, terá prazo de até 6 meses para fazê-lo ou apresentar documento comprobatório de entrada do pedido junto ao CAISAN Estadual com a respectiva documentação de instituição de Conselho de Segurança Alimentar e Nutricional (CONSEA) e Câmara Intersetorial de Segurança Alimentar e Nutricional (CAISAN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NSimSun" w:cs="Calibri"/>
          <w:b/>
          <w:b/>
          <w:bCs/>
          <w:color w:val="000000"/>
          <w:kern w:val="2"/>
          <w:highlight w:val="green"/>
        </w:rPr>
      </w:pPr>
      <w:r>
        <w:rPr>
          <w:rFonts w:eastAsia="NSimSun" w:cs="Calibri" w:ascii="Calibri" w:hAnsi="Calibri"/>
          <w:b/>
          <w:bCs/>
          <w:color w:val="000000"/>
          <w:kern w:val="2"/>
          <w:highlight w:val="green"/>
        </w:rPr>
      </w:r>
      <w:bookmarkStart w:id="0" w:name="Minuta"/>
      <w:bookmarkStart w:id="1" w:name="Minuta"/>
      <w:bookmarkEnd w:id="1"/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5. CLÁUSULA QUINTA – DOS RECURSOS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5.1. A operacionalização do TERMO não importará transferência de recursos financeiros diretamente entre seus partícipes, ficando a cargo de cada um o custeio próprio para as ações que lhes compete, com fins de atender ao seu objetivo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6. CLÁUSULA SEXTA – </w:t>
      </w:r>
      <w:r>
        <w:rPr>
          <w:rFonts w:cs="Calibri" w:ascii="Calibri" w:hAnsi="Calibri"/>
          <w:b/>
          <w:bCs/>
        </w:rPr>
        <w:t>DA VIGÊNC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6.1. O presente TERMO terá vigência 12 (doze) meses a partir da data da sua assinatura, podendo ser prorrogado, por comum acordo, estando os seus efeitos condicionados à efetiva disponibilização do documento físico ou digital à Secretaria de Governo, bem como à respectiva publicação do seu extrato no Diário Oficial do Estado (DOE)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7. CLÁUSULA SÉTIMA – DA DENÚNCIA E DA RESCISÃO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7.1. </w:t>
      </w:r>
      <w:r>
        <w:rPr>
          <w:rFonts w:eastAsia="Calibri" w:cs="Calibri" w:ascii="Calibri" w:hAnsi="Calibri"/>
        </w:rPr>
        <w:t>Caso o município não atinja a cobertura de Atenção Primária mínima exigida, sem justificativa plausível, será notificado, e deverá adequar-se no prazo de até 4 meses, com o apoio da Secretaria de Estado da Saúde, sob pena de descredenciamento do Programa, e suspensão da concessão do benefício aos munícipes da respectiva localidade.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7.2. Caso o município não se torne adeso ao SISAN sem justificativa plausível, será notificado, e deverá adequar-se no prazo de até 4 meses, com o apoio da CAISAN estadual, sob pena de descredenciamento do Programa, e suspensão da concessão do benefício aos munícipes da respectiva localidade.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7.3. O descumprimento das cláusulas previstas neste TERMO poderá ensejar sua rescisão, mediante notificação por escrito.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7.4. Caso receba a notificação por escrito de rescisão deste TERMO, o município tem prazo de até 3 (três) meses para apresentar documentação comprobatória de regularização para verificar a viabilidade de reinserção Programa.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7.5. A rescisão ensejará a suspensão do pagamento do benefício aos munícipes que cumpram os critérios de elegibilidade do Programa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8. CLÁUSULA OITAVA – DA GESTÃO E DO ACOMPANHAMENTO DO TERMO DE ADESÃO E ACORDO DE COOPERAÇÃO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8.1. O </w:t>
      </w:r>
      <w:r>
        <w:rPr>
          <w:rFonts w:eastAsia="Calibri" w:cs="Calibri" w:ascii="Calibri" w:hAnsi="Calibri"/>
        </w:rPr>
        <w:t xml:space="preserve">órgão estadual competente indica, neste ato, </w:t>
      </w:r>
      <w:r>
        <w:rPr>
          <w:rFonts w:eastAsia="Calibri" w:cs="Calibri" w:ascii="Calibri" w:hAnsi="Calibri"/>
          <w:color w:val="000000"/>
        </w:rPr>
        <w:t>agente de seu corpo técnico para acompanhamento e monitoramento do TERMO, o qual manterá permanente contato com representante do município, buscando resguardar o cumprimento de seus termos e o alcance de suas finalidades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me: JULIANA SOUSA DE ARAUJO MOCHEL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rgo: Secretária Adjunta SEMAG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lefone: (98) 98526 7995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-mail: maranhaolivredafome@semag.ma.gov.br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8.2. O Pactuante indica, neste ato, o seu respectivo representante, que atuará como seu interlocutor para os assuntos relacionados a este TERMO, com poderes para receber todas e quaisquer informações e correspondências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  <w:highlight w:val="yellow"/>
        </w:rPr>
      </w:pPr>
      <w:r>
        <w:rPr>
          <w:rFonts w:cs="Calibri" w:ascii="Calibri" w:hAnsi="Calibri"/>
          <w:color w:val="C00000"/>
          <w:highlight w:val="yellow"/>
        </w:rPr>
        <w:t>- Nome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  <w:highlight w:val="yellow"/>
        </w:rPr>
      </w:pPr>
      <w:r>
        <w:rPr>
          <w:rFonts w:cs="Calibri" w:ascii="Calibri" w:hAnsi="Calibri"/>
          <w:color w:val="C00000"/>
          <w:highlight w:val="yellow"/>
        </w:rPr>
        <w:t>- Cargo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  <w:highlight w:val="yellow"/>
        </w:rPr>
      </w:pPr>
      <w:r>
        <w:rPr>
          <w:rFonts w:cs="Calibri" w:ascii="Calibri" w:hAnsi="Calibri"/>
          <w:color w:val="C00000"/>
          <w:highlight w:val="yellow"/>
        </w:rPr>
        <w:t>- Telefone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  <w:highlight w:val="yellow"/>
        </w:rPr>
        <w:t>- E-mail: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. Eventual substituição dos gestores deverá ser formalizada por escrito e devidamente comunicada à outra parte.</w:t>
      </w:r>
    </w:p>
    <w:p>
      <w:pPr>
        <w:pStyle w:val="LOnormal1"/>
        <w:jc w:val="both"/>
        <w:rPr/>
      </w:pPr>
      <w:r>
        <w:rPr>
          <w:rFonts w:cs="Calibri" w:ascii="Calibri" w:hAnsi="Calibri"/>
        </w:rPr>
        <w:t>8.4.  Os recursos humanos utilizados por qualquer uma das partes, em decorrência das atividades inerentes à execução do presente TERMO não acarretarão quaisquer ônus ou cessão a outro.</w:t>
      </w:r>
    </w:p>
    <w:p>
      <w:pPr>
        <w:pStyle w:val="LO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9. CLÁUSULA NONA – DO RELATÓRIO DE ATIVIDADES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9.1. Ao final de cada semestre ou em outro prazo estabelecido em comum acordo, o município enviará ao órgão estadual competente relatório das atividades desenvolvidas no período, para fins de acompanhamento e avaliação do Programa. 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  <w:b/>
        </w:rPr>
        <w:t>10. CLÁUSULA DÉCIMA – DAS AÇÕES PROMOCIONAIS</w:t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</w:rPr>
        <w:t>10.1. As partes signatárias comprometem-se a dar ampla divulgação e publicidade a este TERMO, fazendo o mesmo em relação aos resultados das eventuais ações desenvolvidas, na medida de suas possibilidades.</w:t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</w:rPr>
        <w:t>10.2. Os resultados deste TERMO poderão ser divulgados ao público em geral, desde que exista anuência do Governo do Estado.</w:t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</w:rPr>
        <w:t>10.3. A identidade visual do Programa deverá ser utilizada em todas as ações e destacada a colaboração das partes, observado o disposto no art. 37, §1º, da Constituição Federal, vedada às partes qualquer tipo de publicidade e/ou divulgação que, de qualquer forma, descaracterize o interesse público e possa se confundir com promoção de natureza econômica, pessoal, política e/ou partidária de agentes públicos ou órgãos da administração pública, direta e/ou indireta, observadas, ainda, todas as vedações decorrentes da legislação eleitoral.</w:t>
      </w:r>
    </w:p>
    <w:p>
      <w:pPr>
        <w:pStyle w:val="LOnormal1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  <w:b/>
        </w:rPr>
        <w:t>11. CLAÚSULA DÉCIMA PRIMEIRA – DA OBSERVÂNCIA À LEI GERAL DE PROTEÇÃO DE DADOS PESSOAIS</w:t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</w:rPr>
        <w:t>11.1 As partes deverão cumprir a Lei Geral de Proteção de Dados (Lei nº 13.709/2018).</w:t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</w:rPr>
        <w:t>11.2. Cada parte será responsável por sua conformidade com a legislação de proteção de dados, sem prejuízo à cooperação entre as partes para auxílio no cumprimento de suas obrigações, nos limites legais aplicáveis.</w:t>
      </w:r>
    </w:p>
    <w:p>
      <w:pPr>
        <w:pStyle w:val="LOnormal1"/>
        <w:suppressAutoHyphens w:val="false"/>
        <w:jc w:val="both"/>
        <w:rPr/>
      </w:pPr>
      <w:r>
        <w:rPr>
          <w:rFonts w:cs="Calibri" w:ascii="Calibri" w:hAnsi="Calibri"/>
        </w:rPr>
        <w:t>11.3. Caso as partes signatárias considerem, por sua livre discricionariedade e a qualquer tempo, que são necessárias medidas adicionais para regular a proteção de dados pessoais relacionadas ao cumprimento das obrigações do presente instrumento, em conformidade com as Leis de Proteção de Dados Pessoais, as partes se comprometem, desde já, a executar acordos adicionais e/ou a celebrar Termo Aditivo ao presente instrumento para cumprir tal finalidade.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>12. CLÁUSULA DÉCIMA SEGUNDA – DA PUBLICIDADE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12.1 A eficácia deste TERMO e de seus eventuais aditivos ficará condicionada à publicação de seus respectivos extratos no Diário Oficial do Estado (DOE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13. CLÁUSULA DÉCIMA TERCEIRA – DAS OMISSÕES 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>13.1 Os casos omissos surgidos durante a execução do TERMO serão resolvidos por entendimento entre as partes, consignando-se as decisões, se necessário, em aditamento ao instrumento originário do TERMO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13.2. Para dirimir as questões oriundas deste TERMO, fica acordado entre as partes que será competente o foro da Comarca de São Luís, Estado do Maranhão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4. CLÁUSULA DÉCIMA QUART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S DISPOSIÇÕES FINAIS</w:t>
      </w:r>
    </w:p>
    <w:p>
      <w:pPr>
        <w:pStyle w:val="LOnormal1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14.1. As atividades relativas ao Programa e ao cumprimento deste TERMO serão coordenadas pela Secretaria de Monitoramento de Ações Governamentais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E por estarem de acordo com as cláusulas e condições estabelecidas, lavrou-se o presente instrumento, assinado pelos representantes legais das partes.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Onormal1"/>
        <w:suppressAutoHyphens w:val="false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São Luís/MA, _____ de abril de 2025.</w:t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>________________________________________________________</w:t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CARLOS BRANDÃO</w:t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>Governador do Estado do Maranhão</w:t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LOnormal1"/>
        <w:jc w:val="center"/>
        <w:rPr>
          <w:rFonts w:ascii="Calibri" w:hAnsi="Calibri" w:eastAsia="Calibri" w:cs="Calibri"/>
          <w:b/>
          <w:b/>
          <w:color w:val="FF0000"/>
          <w:highlight w:val="yellow"/>
        </w:rPr>
      </w:pPr>
      <w:r>
        <w:rPr>
          <w:rFonts w:eastAsia="Calibri" w:cs="Calibri" w:ascii="Calibri" w:hAnsi="Calibri"/>
          <w:b/>
          <w:color w:val="FF0000"/>
          <w:highlight w:val="yellow"/>
        </w:rPr>
        <w:t>XXXXXXXXXXXXXX</w:t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  <w:highlight w:val="yellow"/>
        </w:rPr>
        <w:t>Prefeito do Município de XXXXXXXXX</w:t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>________________________________________________________</w:t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ALBERTO PESSOA BASTOS</w:t>
      </w:r>
    </w:p>
    <w:p>
      <w:pPr>
        <w:pStyle w:val="LOnormal1"/>
        <w:suppressAutoHyphens w:val="false"/>
        <w:spacing w:lineRule="auto" w:line="276"/>
        <w:jc w:val="center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  <w:bCs/>
          <w:color w:val="000000"/>
        </w:rPr>
        <w:t>Secretário de Monitoramento De Ações Governamentais</w:t>
      </w:r>
    </w:p>
    <w:p>
      <w:pPr>
        <w:pStyle w:val="LOnormal1"/>
        <w:suppressAutoHyphens w:val="false"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Cs w:val="20"/>
        <w:lang w:val="en-US" w:eastAsia="en-US" w:bidi="ar-SA"/>
      </w:rPr>
    </w:pPr>
    <w:bookmarkStart w:id="2" w:name="_Hlk129700671"/>
    <w:r>
      <w:rPr>
        <w:rFonts w:eastAsia="Times New Roman" w:cs="Times New Roman" w:ascii="Times New Roman" w:hAnsi="Times New Roman"/>
        <w:szCs w:val="20"/>
        <w:lang w:val="en-US" w:eastAsia="en-US" w:bidi="ar-SA"/>
      </w:rPr>
      <w:object w:dxaOrig="3929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95pt;height:62pt" filled="f" o:ole="">
          <v:imagedata r:id="rId2" o:title=""/>
        </v:shape>
        <o:OLEObject Type="Embed" ProgID="" ShapeID="ole_rId1" DrawAspect="Content" ObjectID="_653206787" r:id="rId1"/>
      </w:object>
    </w:r>
    <w:bookmarkEnd w:id="2"/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</w:hdr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"/>
      <w:b/>
      <w:bCs/>
      <w:color w:val="000000"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NSimSun" w:cs="Mangal"/>
      <w:color w:val="000000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AutoHyphens w:val="true"/>
    </w:pPr>
    <w:rPr/>
  </w:style>
  <w:style w:type="paragraph" w:styleId="Header">
    <w:name w:val="Header"/>
    <w:basedOn w:val="CabealhoeRodap"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54:00Z</dcterms:created>
  <dc:creator>.</dc:creator>
  <dc:description/>
  <cp:keywords/>
  <dc:language>en-US</dc:language>
  <cp:lastModifiedBy>Juliana Mochel</cp:lastModifiedBy>
  <cp:lastPrinted>2023-10-26T16:15:00Z</cp:lastPrinted>
  <dcterms:modified xsi:type="dcterms:W3CDTF">2025-05-06T16:54:00Z</dcterms:modified>
  <cp:revision>2</cp:revision>
  <dc:subject/>
  <dc:title/>
</cp:coreProperties>
</file>